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blema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a macchina ha massa 1 tonn ed è dotata di un motore con una potenza pari a 64 kW. Per viaggiare in pianura alla velocità costante di 60 km/h la macchina deve utilizzare una potenza di 15 kW. </w:t>
      </w:r>
    </w:p>
    <w:p>
      <w:pPr>
        <w:pStyle w:val="Normal"/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qual'è la forza di attrito a 60 km/h ?</w:t>
      </w:r>
    </w:p>
    <w:p>
      <w:pPr>
        <w:pStyle w:val="Normal"/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>viaggiando in pianura a 60 km/h, se si dà la massima potenza, qual'è la massima accelerazione dell'auto ?</w:t>
      </w:r>
    </w:p>
    <w:p>
      <w:pPr>
        <w:pStyle w:val="Normal"/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 xml:space="preserve">qual'è la massima pendenza che la macchina può affrontare mantenendo la velocità di 60 km/h ? </w:t>
      </w:r>
    </w:p>
    <w:p>
      <w:pPr>
        <w:pStyle w:val="Normal"/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se nella salita di cui al punto c) si stacca l'acceleratore, in quanto spazio si ferma l'auto ? (si supponga per semplicità che la forza di attrito sia costante ed uguale a quella calcolata al punto a), e si trascuri l'effetto freno motore).</w:t>
      </w:r>
    </w:p>
    <w:p>
      <w:pPr>
        <w:pStyle w:val="Normal"/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blema 2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corpo omogeneo di volume pari a 10 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è fissato ad una molla di costante elastica pari a 98000 N/m ed è completamente immerso in acqua. All'equilibrio l'allungamento della molla è di 5 cm. Qual'e la densità del corpo ? (si trascuri il volume immerso e la massa della molla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blema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a dato un cilindro contenente gas, chiuso da un pistone mobile ed immerso in una miscela di acqua e ghiaccio. Il tutto costituisce un sistema isolato. Si operano in successione le seguenti tre trasformazioni:</w:t>
      </w:r>
    </w:p>
    <w:p>
      <w:pPr>
        <w:pStyle w:val="Normal"/>
        <w:bidi w:val="0"/>
        <w:ind w:left="357" w:hanging="35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 xml:space="preserve">si sping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elocement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pistone verso il basso; </w:t>
      </w:r>
    </w:p>
    <w:p>
      <w:pPr>
        <w:pStyle w:val="Normal"/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si mantiene il pistone nella posizione di arrivo fino a quando il gas non raggiunge la temperatura di equilibrio con la miscela acqua-ghiaccio;</w:t>
      </w:r>
    </w:p>
    <w:p>
      <w:pPr>
        <w:pStyle w:val="Normal"/>
        <w:bidi w:val="0"/>
        <w:ind w:left="357" w:hanging="35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 xml:space="preserve">si riporta il pistone nella posizione di partenz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tam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apendo che durante il ciclo si sciolgono 122 g di ghiaccio (calore latente di fusione = 333 kJ/kg):</w:t>
      </w:r>
    </w:p>
    <w:p>
      <w:pPr>
        <w:pStyle w:val="Normal"/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disegnare il diagramma del ciclo nel piano pressione-volume;</w:t>
      </w:r>
    </w:p>
    <w:p>
      <w:pPr>
        <w:pStyle w:val="Normal"/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colare per il totale del ciclo:</w:t>
      </w:r>
    </w:p>
    <w:p>
      <w:pPr>
        <w:pStyle w:val="Normal"/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>il lavoro fatto sul gas</w:t>
      </w:r>
    </w:p>
    <w:p>
      <w:pPr>
        <w:pStyle w:val="Normal"/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 xml:space="preserve">il calore scambiato </w:t>
      </w:r>
    </w:p>
    <w:p>
      <w:pPr>
        <w:pStyle w:val="Normal"/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la variazione di energia interna.</w:t>
      </w:r>
    </w:p>
    <w:p>
      <w:pPr>
        <w:pStyle w:val="Normal"/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ecificare e spiegare i segni di calore e lavor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